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lang w:val="en-US" w:eastAsia="zh-CN"/>
        </w:rPr>
        <w:t>心得体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今天公司组织参加了海王星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伊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名创优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海底捞的学习，学习了他们的服务态度，参观了他们的商品陈列，有很多地方时值得我们学习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首先我们到了海王星辰，感觉他们很热情，他们的</w:t>
      </w:r>
      <w:r>
        <w:rPr>
          <w:lang w:val="en-US" w:eastAsia="zh-CN"/>
        </w:rPr>
        <w:t>pop</w:t>
      </w:r>
      <w:r>
        <w:rPr>
          <w:lang w:val="en-US" w:eastAsia="zh-CN"/>
        </w:rPr>
        <w:t>写的很好，商品陈列很整齐，而且他们是</w:t>
      </w:r>
      <w:r>
        <w:rPr>
          <w:lang w:val="en-US" w:eastAsia="zh-CN"/>
        </w:rPr>
        <w:t>24</w:t>
      </w:r>
      <w:r>
        <w:rPr>
          <w:lang w:val="en-US" w:eastAsia="zh-CN"/>
        </w:rPr>
        <w:t>小时营业，特别是他们的慢病管理做得很好，听说他们是两年前做的慢病管理有专门慢病管理专员，从记录会员档案到回访，惠定期组织会员讲解知识，都做得很规范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第二家到了名创优品，一走进去就感觉特别干净，整齐，商品和货价没有一点回城，当时里面顾客很多，店员没理我们，我们逛一下就走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三家我们不来到了屈臣氏，我们买了口红，店员带我们测试了适合什么颜色的口红，感觉他们讲的很专业说话的声音，语气听着很舒服，很亲近，从心底就感谢他，敬佩他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四家我们到了伊藤店、进去之后感觉高大上，我们到了水果区，有为店员叫我们品尝。我们每个人品尝了一个枣子，我们最终没买，但他们并没有表现出不耐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最后一家是海底捞，进去之后，每一个店员从我们旁边走过都微笑的向我们点头，我们也情不自禁的向他们点头。一下感觉就很温暖，发自内心的感觉亲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听他们说这是他们的职业素养，我们随后参观了她们的后厨，听他们讲解员说有专门的食品检验院会随时检查食品是否变质，去过变质就马上丢掉，果蔬区温度保持恒温度</w:t>
      </w:r>
      <w:r>
        <w:rPr>
          <w:lang w:val="en-US" w:eastAsia="zh-CN"/>
        </w:rPr>
        <w:t>2</w:t>
      </w:r>
      <w:r>
        <w:rPr>
          <w:lang w:val="en-US" w:eastAsia="zh-CN"/>
        </w:rPr>
        <w:t>到</w:t>
      </w:r>
      <w:r>
        <w:rPr>
          <w:lang w:val="en-US" w:eastAsia="zh-CN"/>
        </w:rPr>
        <w:t>8</w:t>
      </w:r>
      <w:r>
        <w:rPr>
          <w:lang w:val="en-US" w:eastAsia="zh-CN"/>
        </w:rPr>
        <w:t>的摄氏度，我们公司也可以学习他们这种严格质量把关，从进货袋储存再到顾客手中，每个环节都让顾客放心，婷那位讲解员说全国海底捞有</w:t>
      </w:r>
      <w:r>
        <w:rPr>
          <w:lang w:val="en-US" w:eastAsia="zh-CN"/>
        </w:rPr>
        <w:t>500</w:t>
      </w:r>
      <w:r>
        <w:rPr>
          <w:lang w:val="en-US" w:eastAsia="zh-CN"/>
        </w:rPr>
        <w:t>多家，所以海底捞能做那么大，那是因为从员工服务态度，职业素养，到环境整洁，菜面整齐，到食品安全上每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们最后听了公司领导，同事的分享，感觉我们公司，自己还有很多向他们学习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0T10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