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文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海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大道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红蓉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7-29T01:52:55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