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实习期考核第一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请写出收银，销售八步区，店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不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感康的通用名，功能主治，适合人群，可以搭配什么药一起用，摆在那个货架，左右两边是什么品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下列品种的商品名和功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新康泰克（蓝色和红色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力克舒 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百多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泰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科达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奥肯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艾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快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舒利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风寒感冒和风热感冒的症状，分别用什么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蜜炼川贝枇杷糖浆（念慈菴）的功能主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急支糖浆的功能主治以及禁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连花清瘟胶囊的适应症和搭配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顾客说咳黄痰，喉咙痛但是没有感冒的症状用什么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顾客说嗓子痛，干咳用什么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完整的收银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Administrator</cp:lastModifiedBy>
  <dcterms:modified xsi:type="dcterms:W3CDTF">2018-08-02T07:52:04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