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5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170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39.2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25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b/>
          <w:bCs/>
          <w:lang w:val="en-US" w:eastAsia="zh-CN"/>
        </w:rPr>
        <w:t>59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17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30</w:t>
      </w:r>
      <w:r>
        <w:rPr>
          <w:rFonts w:ascii="Arial" w:hAnsi="Arial" w:cs="Arial"/>
          <w:lang w:val="en-US" w:eastAsia="zh-CN"/>
        </w:rPr>
        <w:t>人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56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103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8.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.2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8.5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.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5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.8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.0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1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2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7.1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6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8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4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7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5.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8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.3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5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.2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9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.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.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翠荫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9.5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9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.0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7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778"/>
        <w:gridCol w:w="1260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6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桂英（梨花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/>
              </w:rPr>
              <w:t>梨花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7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/>
              </w:rPr>
              <w:t>光华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8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春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sz w:val="18"/>
                <w:szCs w:val="18"/>
              </w:rPr>
              <w:t>蜀州中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.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5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长菊（梨花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/>
              </w:rPr>
              <w:t>梨花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.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1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zh-CN"/>
        </w:rPr>
        <w:t>13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135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员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试用期人员 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员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员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汉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试用期人员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亚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员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素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员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习生减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lang w:val="en-US" w:eastAsia="zh-CN"/>
        </w:rPr>
        <w:t>月至</w:t>
      </w:r>
      <w:r>
        <w:rPr>
          <w:rFonts w:cs="Arial" w:ascii="Arial" w:hAnsi="Arial"/>
          <w:b/>
          <w:bCs/>
          <w:color w:val="0000FF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lang w:val="en-US" w:eastAsia="zh-CN"/>
        </w:rPr>
        <w:t>月员工个人销售积分累积计算，从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金额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季便携水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体重秤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7-26T11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