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谭庆娟就海底捞，屈层氏，海王学习亮点和对应整改总结如下：</w:t>
      </w:r>
    </w:p>
    <w:p>
      <w:pPr>
        <w:pStyle w:val="Normal"/>
        <w:numPr>
          <w:ilvl w:val="0"/>
          <w:numId w:val="1"/>
        </w:numPr>
        <w:rPr>
          <w:lang w:val="en-US" w:eastAsia="zh-CN"/>
        </w:rPr>
      </w:pPr>
      <w:r>
        <w:rPr>
          <w:lang w:val="en-US" w:eastAsia="zh-CN"/>
        </w:rPr>
        <w:t>屈层氏亮点：屈层氏一直以商品丰富多样著称，陈列饱满，收银台换购商品丰富，收银员坚持宣传换购，根据季节和市场及时调整</w:t>
      </w:r>
    </w:p>
    <w:p>
      <w:pPr>
        <w:pStyle w:val="Normal"/>
        <w:numPr>
          <w:ilvl w:val="0"/>
          <w:numId w:val="1"/>
        </w:numPr>
        <w:rPr>
          <w:lang w:val="en-US" w:eastAsia="zh-CN"/>
        </w:rPr>
      </w:pPr>
      <w:r>
        <w:rPr>
          <w:lang w:val="en-US" w:eastAsia="zh-CN"/>
        </w:rPr>
        <w:t>对应整改：第一：每天坚持理货，完善基础工作，并上传钉钉清洁记录，第二：每天跟踪随机检核销售随手补货习惯，第三：收银台按照营运部出台的严格执行收银换购宣传，并每天丰富收银台换购陈列，不断提升收银台换购话术和技巧</w:t>
      </w:r>
    </w:p>
    <w:p>
      <w:pPr>
        <w:pStyle w:val="Normal"/>
        <w:numPr>
          <w:ilvl w:val="0"/>
          <w:numId w:val="1"/>
        </w:numPr>
        <w:rPr>
          <w:lang w:val="en-US" w:eastAsia="zh-CN"/>
        </w:rPr>
      </w:pPr>
      <w:r>
        <w:rPr>
          <w:lang w:val="en-US" w:eastAsia="zh-CN"/>
        </w:rPr>
        <w:t>海王星辰学习亮点：海王一直在行业以慢病管理做得好闻名，应该是行业慢病管理的鼻祖，他们所有的档案都建立在册，所有处方药都要开具处方和登记，并安排专人定期回访，并有专门的</w:t>
      </w:r>
      <w:r>
        <w:rPr>
          <w:lang w:val="en-US" w:eastAsia="zh-CN"/>
        </w:rPr>
        <w:t>APP</w:t>
      </w:r>
      <w:r>
        <w:rPr>
          <w:lang w:val="en-US" w:eastAsia="zh-CN"/>
        </w:rPr>
        <w:t>慢病药品按疗程销售小程序，这样就有效的将顾客资源回笼，并进行慢病疗程教育和准确跟踪提醒，为门店吸客增销</w:t>
      </w:r>
    </w:p>
    <w:p>
      <w:pPr>
        <w:pStyle w:val="Normal"/>
        <w:numPr>
          <w:ilvl w:val="0"/>
          <w:numId w:val="1"/>
        </w:numPr>
        <w:rPr>
          <w:lang w:val="en-US" w:eastAsia="zh-CN"/>
        </w:rPr>
      </w:pPr>
      <w:r>
        <w:rPr>
          <w:lang w:val="en-US" w:eastAsia="zh-CN"/>
        </w:rPr>
        <w:t>对应整改：第一：前期严格按照公司出台慢病管理方案，建立慢病档案，开具处方，上传钉盘并英克系统做处方登记维护，第二阶段，每周整理收集处方和建立的档案，进行电话回访跟踪，第三阶段激励提高慢病专员的积极性，按电话回访个数和复购销售予以绩效考核</w:t>
      </w:r>
    </w:p>
    <w:p>
      <w:pPr>
        <w:pStyle w:val="Normal"/>
        <w:numPr>
          <w:ilvl w:val="0"/>
          <w:numId w:val="1"/>
        </w:numPr>
        <w:rPr>
          <w:lang w:val="en-US" w:eastAsia="zh-CN"/>
        </w:rPr>
      </w:pPr>
      <w:r>
        <w:rPr>
          <w:lang w:val="en-US" w:eastAsia="zh-CN"/>
        </w:rPr>
        <w:t>海底捞学习亮点：海底捞可以说以变态的服务闻名海外，亲身体验一把后才恍然大悟，他们的服务一点也不变态，是那么真诚，窝心暖心，一点都不让人不适，他们的职业素养是那么高，一点不会勉为其难，让人忘记和不会计较其它的，只想在这儿静静感受这种温暖，我们参观了后厨和听了他们的宿舍管理之后更是惭愧不已，后厨的环境是我见过的最干净的厨房了，分区严格，专人定岗，每个分区都有操作指南，细到一个帕子，一个汤勺都有分类和要求，所有员工的水杯都必须只能放在指定的位置，所有员工的岗位考核都是无底薪制，全是绩效考核，所以员工积极性非常高，而他们的宿舍管理真的毫不输给军队的管理要求，严格到宿舍垃圾桶的垃圾超过三分之二未到都要被处罚，床铺上不能乱放任何东西，因为他们说一个干餐饮行业的如果不能把自己的个人卫生做好就不配赢得顾客的信任</w:t>
      </w:r>
    </w:p>
    <w:p>
      <w:pPr>
        <w:pStyle w:val="Normal"/>
        <w:numPr>
          <w:ilvl w:val="0"/>
          <w:numId w:val="1"/>
        </w:numPr>
        <w:rPr>
          <w:lang w:val="en-US" w:eastAsia="zh-CN"/>
        </w:rPr>
      </w:pPr>
      <w:r>
        <w:rPr>
          <w:lang w:val="en-US" w:eastAsia="zh-CN"/>
        </w:rPr>
        <w:t>对应整改：第一：跟全员分享海底捞学习，让大家对照自己的工作和职业素养找差距，第二：严格执行门店的海英笑，阮丽礼，提升门店服务质量，第三：规范门店卖场私人物品的存放，第四把门店服务作为个人红线考核，凡是被顾客投诉服务态度不好甚至在卖场与顾客争吵的均直接退回人事部！</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7910251</cp:lastModifiedBy>
  <dcterms:modified xsi:type="dcterms:W3CDTF">2019-07-26T01: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