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极药房旗舰店韦媛沙总结</w:t>
      </w:r>
    </w:p>
    <w:p>
      <w:pPr>
        <w:pStyle w:val="Normal"/>
        <w:rPr/>
      </w:pPr>
      <w:r>
        <w:rPr/>
        <w:t>1.</w:t>
      </w:r>
      <w:r>
        <w:rPr/>
        <w:t>屈臣氏：服务态度一般，环境干净整洁，给人感觉舒服。我觉得我们可以学习的是：我们也给顾客舒服的感觉。</w:t>
      </w:r>
    </w:p>
    <w:p>
      <w:pPr>
        <w:pStyle w:val="Normal"/>
        <w:rPr/>
      </w:pPr>
      <w:r>
        <w:rPr/>
        <w:t xml:space="preserve">2. </w:t>
      </w:r>
      <w:r>
        <w:rPr/>
        <w:t>名创优品：货品摆放整齐，安全措施做的好（防盗门）环境很好（由于顾客很多，他并不能所有人都招呼过来），但是他回在门口放选购的小篮子。这点是需要我们学习的，发挥我们门店小篮子的作用，为客人提供自助选购的服务。</w:t>
      </w:r>
    </w:p>
    <w:p>
      <w:pPr>
        <w:pStyle w:val="Normal"/>
        <w:rPr/>
      </w:pPr>
      <w:r>
        <w:rPr/>
        <w:t>3.</w:t>
      </w:r>
      <w:r>
        <w:rPr/>
        <w:t>伊藤：给人进去了就不想出来的感觉，诱惑太多。但是不同的产品有不同的营销方式，更进一步吸引顾客进行购买，充分了解顾客的心理状态。</w:t>
      </w:r>
    </w:p>
    <w:p>
      <w:pPr>
        <w:pStyle w:val="Normal"/>
        <w:rPr/>
      </w:pPr>
      <w:r>
        <w:rPr/>
        <w:t>4.</w:t>
      </w:r>
      <w:r>
        <w:rPr/>
        <w:t>海王星辰：服务态度不好，买商品不给小票，对待顾客很冷漠。但是他们对慢性药品做的相对比较好，对新老顾客反馈各种福利，更好的留住老顾客吸引新顾客。</w:t>
      </w:r>
    </w:p>
    <w:p>
      <w:pPr>
        <w:pStyle w:val="Normal"/>
        <w:rPr/>
      </w:pPr>
      <w:r>
        <w:rPr/>
        <w:t>5.</w:t>
      </w:r>
      <w:r>
        <w:rPr/>
        <w:t>海底捞：虽然火锅一般好吃，但是服务态度超级好，随时都保持发自内心的微笑，更多人愿意去消费最重要的原因就是因为这点，更多顾客愿意为那样的服务心甘情愿的买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10251</cp:lastModifiedBy>
  <dcterms:modified xsi:type="dcterms:W3CDTF">2019-07-26T01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