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19</w:t>
      </w:r>
      <w:r>
        <w:rPr/>
        <w:t>号店长大会结束后，公司组织服务学习，参观海王星辰，名创</w:t>
      </w:r>
      <w:r>
        <w:rPr>
          <w:rFonts w:cs="Calibri" w:eastAsia="Calibri"/>
        </w:rPr>
        <w:t xml:space="preserve"> </w:t>
      </w:r>
      <w:r>
        <w:rPr/>
        <w:t>优品，屈臣氏和伊藤，第一站我们打车到了伊藤，参观了伊藤的超市，里面的商品琳琅满目水果蔬菜都堆放的很整齐，每个商品旁边都有一张卡片，上面有商品的名称，产地，富含什么维生素等都有详细的介绍，能让顾客在几分钟内对这个商品有所了解，从而产生购买的欲望。卖场很大，但是每一个货架上的商品都非常的整齐，伊藤也很贴心的收心区后面为顾客有保鲜袋，微波炉，一次性水杯和热水，以方便顾客装东西和马上食用购买得商品。在我的印象里超市的推车一般到了电梯口就要归换，但是伊藤推车可以一直推到商场门口放车的地方，方便了那些年里比较大的老年顾客。</w:t>
      </w:r>
    </w:p>
    <w:p>
      <w:pPr>
        <w:pStyle w:val="Normal"/>
        <w:ind w:firstLine="315"/>
        <w:rPr/>
      </w:pPr>
      <w:r>
        <w:rPr/>
        <w:t>晚上七点过打车来到了凯德广场，海底捞很早之前就听说过，今天能来亲生感受一次，十分的好奇，究竟是一种怎样的服务。走进海底捞的门口，服务员们就很热情的招呼我们，询问我们的具体人数后，安排我们在休息区等候，刚坐下就有一个帅哥热情的询问我们喝柠檬水还是酸梅汁，水刚倒好，另一个帅哥就端着水果和小零食过来了，仔细看了看桌子，上面为顾客准备了扑克牌，玩游戏用的小纸条。过了一会儿，里面有座位了，我们来到了大厅，我询问着洗手间怎么走，服务员都很热情的告诉我，我路过的地方只要有服务员，她们都会热情的打招呼说“你好”，到了洗手间后，就看到保洁阿姨在用毛巾擦水池边的水，一进到厕所，里面很干净，整洁，来到洗手池洗手，保洁阿姨会告诉你小心地滑，在你洗完手后，阿姨会热情的给你递上搽手纸。海底捞的服务热情，周到，每个人都面带微笑让你一下就融入到这个氛围里。</w:t>
      </w:r>
    </w:p>
    <w:p>
      <w:pPr>
        <w:pStyle w:val="Normal"/>
        <w:ind w:firstLine="315"/>
        <w:rPr/>
      </w:pPr>
      <w:r>
        <w:rPr/>
        <w:t>我们下午还参观了屈臣氏和海王星辰和名创优品，她们的货品摆的整齐，饱满，很有层次感，顺时进去都看到店员很忙碌的在摆货很整理货品，经过这次的参观学习让我感受到了，用心服务，用微笑感染每一位顾客，站在顾客的角度看待事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5:00Z</dcterms:created>
  <dc:creator>Administrator</dc:creator>
  <dc:description/>
  <dc:language>en-US</dc:language>
  <cp:lastModifiedBy>Administrator</cp:lastModifiedBy>
  <dcterms:modified xsi:type="dcterms:W3CDTF">2019-07-24T09:26:00Z</dcterms:modified>
  <cp:revision>1</cp:revision>
  <dc:subject/>
  <dc:title/>
</cp:coreProperties>
</file>