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rFonts w:eastAsia="Calibri" w:cs="Calibri"/>
        </w:rPr>
        <w:t xml:space="preserve">                 </w:t>
      </w:r>
      <w:r>
        <w:rPr>
          <w:sz w:val="72"/>
          <w:szCs w:val="72"/>
        </w:rPr>
        <w:t>海底捞心得体会</w:t>
      </w:r>
    </w:p>
    <w:p>
      <w:pPr>
        <w:pStyle w:val="Normal"/>
        <w:ind w:firstLine="640"/>
        <w:rPr>
          <w:sz w:val="32"/>
          <w:szCs w:val="32"/>
        </w:rPr>
      </w:pPr>
      <w:r>
        <w:rPr>
          <w:sz w:val="32"/>
          <w:szCs w:val="32"/>
        </w:rPr>
        <w:t>7</w:t>
      </w:r>
      <w:r>
        <w:rPr>
          <w:sz w:val="32"/>
          <w:szCs w:val="32"/>
        </w:rPr>
        <w:t>月</w:t>
      </w:r>
      <w:r>
        <w:rPr>
          <w:sz w:val="32"/>
          <w:szCs w:val="32"/>
        </w:rPr>
        <w:t>18</w:t>
      </w:r>
      <w:r>
        <w:rPr>
          <w:sz w:val="32"/>
          <w:szCs w:val="32"/>
        </w:rPr>
        <w:t>日公司在结束店长会后召集大家一起分批人员去海王星辰药业，屈臣氏，名创优品，海底捞学习。</w:t>
      </w:r>
    </w:p>
    <w:p>
      <w:pPr>
        <w:pStyle w:val="Normal"/>
        <w:ind w:firstLine="640"/>
        <w:rPr>
          <w:sz w:val="32"/>
          <w:szCs w:val="32"/>
        </w:rPr>
      </w:pPr>
      <w:r>
        <w:rPr>
          <w:sz w:val="32"/>
          <w:szCs w:val="32"/>
        </w:rPr>
        <w:t>我和同事</w:t>
      </w:r>
      <w:r>
        <w:rPr>
          <w:sz w:val="32"/>
          <w:szCs w:val="32"/>
        </w:rPr>
        <w:t>2</w:t>
      </w:r>
      <w:r>
        <w:rPr>
          <w:sz w:val="32"/>
          <w:szCs w:val="32"/>
        </w:rPr>
        <w:t>人一组首先去到的是海王药业，第一个去的原因是，同行还有就是海王是数一数二的大连锁，在各种渠道听来的消息里他们家都是很优秀的，各个方面都是做的很好的。平日里我们在郊县不怎么能接触到这些个大公司大连锁叶不知道人家到底是怎么样操作的，带着这样心态我俩进入了第一家海王，进门的第一眼整洁，放眼望去货架上的药品没有空位，没有东倒西歪的，爆炸花醒目，特价明显，门店里没有一个顾客，一个店员在打扫卫生，一个接待我们，说明了我们的需求后，店员并没有很热情的接待我们，我估计是前面同事频繁的去，被认出来了，于是我们很快撤退换了另外一家，这家的态度明显的就不一样了，很热情，左右望去比我自己的门店整洁，整齐，说明需求了后直接回复我没有，说实话，我心理有点不舒服，我虽然是来参观学习但是我确实是有需求呀随人你们店肯定是没有的，就不能敷衍我一下吗</w:t>
      </w:r>
      <w:r>
        <w:rPr>
          <w:sz w:val="32"/>
          <w:szCs w:val="32"/>
        </w:rPr>
        <w:t>?</w:t>
      </w:r>
      <w:r>
        <w:rPr>
          <w:sz w:val="32"/>
          <w:szCs w:val="32"/>
        </w:rPr>
        <w:t>我就在店里坐着，就问他们能帮我进一下嘛，每次都跑成都好麻烦哦，聊一聊的就说我真的是需求大，一个月大概要</w:t>
      </w:r>
      <w:r>
        <w:rPr>
          <w:sz w:val="32"/>
          <w:szCs w:val="32"/>
        </w:rPr>
        <w:t>3</w:t>
      </w:r>
      <w:r>
        <w:rPr>
          <w:sz w:val="32"/>
          <w:szCs w:val="32"/>
        </w:rPr>
        <w:t>千多块的要，你们有货以后每个月帮我寄，她看我确实想买药的就帮我查说公司确实没有，明天联系公司看能帮我购进一下，留下电话，表示一定会给我电话。通过这两家门店的随访我总结出他们家的卫生，陈列特别好也是特别值得学习的地方。</w:t>
      </w:r>
    </w:p>
    <w:p>
      <w:pPr>
        <w:pStyle w:val="Normal"/>
        <w:ind w:firstLine="640"/>
        <w:rPr>
          <w:sz w:val="32"/>
          <w:szCs w:val="32"/>
        </w:rPr>
      </w:pPr>
      <w:r>
        <w:rPr>
          <w:sz w:val="32"/>
          <w:szCs w:val="32"/>
        </w:rPr>
        <w:t>随后我们去了名创优品和屈臣氏，两家都是自主购物消费的，进店的感觉就是货品特别丰满，有小姐姐提着篮子在跟随转悠还时不时伸手把空缺填满，进门的的货架上全是女士用品，我估计这种陈列的原因应该是跟女性的消费习惯和女性本身也属于冲动型人物。看着那拿篮子跟着转悠的小姐姐，感觉你要是不买或者不把篮子装个差不多都有点对不起她。屈臣氏的收银台随时有人排队，因为他们的收银员在给顾客换购收银台商品，不管你购买的商品大小多少，都会给你推荐换购。我们在门店做销售也因该如此，特别是收银台的换购商品，公司都是根据季节，购买欲望来选的的，多一句，就多一笔销售，多一点销量，距离任务就更一步了。</w:t>
      </w:r>
    </w:p>
    <w:p>
      <w:pPr>
        <w:pStyle w:val="Normal"/>
        <w:ind w:firstLine="640"/>
        <w:rPr>
          <w:sz w:val="32"/>
          <w:szCs w:val="32"/>
        </w:rPr>
      </w:pPr>
      <w:r>
        <w:rPr>
          <w:sz w:val="32"/>
          <w:szCs w:val="32"/>
        </w:rPr>
        <w:t>在这次的学习中感触最深刻的是海底捞了，去的时候没有位子，店员特别热情的接待，拿小吃的，端水的，害怕就把我们几个人怠慢了。在我从门口到去洗手间去的每一个店员都会鞠躬问好，到洗手间门口，那个阿姨弯腰问好的时候还说一句女厕所在右边，小心地滑，事实上地板不滑，她还是很温馨的提醒大家。在出来你洗手时，她会迅速的抽出纸巾给你，还告诉你洗手台前面有垃圾箱，这样周到小心温馨的服务，让我有一瞬间的空白，这服务也太好了吧</w:t>
      </w:r>
      <w:r>
        <w:rPr>
          <w:sz w:val="32"/>
          <w:szCs w:val="32"/>
        </w:rPr>
        <w:t>!</w:t>
      </w:r>
      <w:r>
        <w:rPr>
          <w:sz w:val="32"/>
          <w:szCs w:val="32"/>
        </w:rPr>
        <w:t>用餐过程也是非常愉快的，那个传菜的小哥哥时不时来点幽默的小笑话。从各种体验中得出他们的优秀，他们的员工是真正做到了服务至上，顾客至上，他们改变了传统的，单一的服务，用心做服务，致力诶顾客提供贴心，舒心的服务。</w:t>
      </w:r>
    </w:p>
    <w:p>
      <w:pPr>
        <w:pStyle w:val="Normal"/>
        <w:ind w:firstLine="660"/>
        <w:rPr>
          <w:sz w:val="32"/>
          <w:szCs w:val="32"/>
        </w:rPr>
      </w:pPr>
      <w:r>
        <w:rPr>
          <w:sz w:val="32"/>
          <w:szCs w:val="32"/>
        </w:rPr>
        <w:t>我们门店现在面临的问题不仅仅的价格，品牌，质量，更多来源于竞优质的服务，争顾客之心。我们将以诚心，细心，热心耐心的服务，赢顾客的称心，舒心和欢心。</w:t>
      </w:r>
    </w:p>
    <w:p>
      <w:pPr>
        <w:pStyle w:val="Normal"/>
        <w:ind w:firstLine="6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3:00Z</dcterms:created>
  <dc:creator>Administrator</dc:creator>
  <dc:description/>
  <cp:keywords/>
  <dc:language>en-US</dc:language>
  <cp:lastModifiedBy>Administrator</cp:lastModifiedBy>
  <dcterms:modified xsi:type="dcterms:W3CDTF">2019-07-24T10:59:00Z</dcterms:modified>
  <cp:revision>13</cp:revision>
  <dc:subject/>
  <dc:title/>
</cp:coreProperties>
</file>