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lang w:val="en-US" w:eastAsia="zh-CN"/>
        </w:rPr>
        <w:t xml:space="preserve">       </w:t>
      </w:r>
      <w:r>
        <w:rPr>
          <w:rFonts w:eastAsia="Calibri" w:cs="Calibri"/>
          <w:sz w:val="44"/>
          <w:szCs w:val="44"/>
          <w:lang w:val="en-US" w:eastAsia="zh-CN"/>
        </w:rPr>
        <w:t xml:space="preserve"> </w:t>
      </w:r>
      <w:r>
        <w:rPr>
          <w:sz w:val="44"/>
          <w:szCs w:val="44"/>
          <w:lang w:val="en-US" w:eastAsia="zh-CN"/>
        </w:rPr>
        <w:t>海底捞心得体会</w:t>
      </w:r>
    </w:p>
    <w:p>
      <w:pPr>
        <w:pStyle w:val="Normal"/>
        <w:rPr>
          <w:sz w:val="28"/>
          <w:szCs w:val="28"/>
          <w:lang w:val="en-US" w:eastAsia="zh-CN"/>
        </w:rPr>
      </w:pPr>
      <w:r>
        <w:rPr>
          <w:sz w:val="28"/>
          <w:szCs w:val="28"/>
          <w:lang w:val="en-US" w:eastAsia="zh-CN"/>
        </w:rPr>
        <w:t>尊敬的各位公司的领导大家好。</w:t>
      </w:r>
    </w:p>
    <w:p>
      <w:pPr>
        <w:pStyle w:val="Normal"/>
        <w:rPr>
          <w:sz w:val="28"/>
          <w:szCs w:val="28"/>
          <w:lang w:val="en-US" w:eastAsia="zh-CN"/>
        </w:rPr>
      </w:pPr>
      <w:r>
        <w:rPr>
          <w:sz w:val="28"/>
          <w:szCs w:val="28"/>
          <w:lang w:val="en-US" w:eastAsia="zh-CN"/>
        </w:rPr>
        <w:t>在公司的组织下，</w:t>
      </w:r>
      <w:r>
        <w:rPr>
          <w:sz w:val="28"/>
          <w:szCs w:val="28"/>
          <w:lang w:val="en-US" w:eastAsia="zh-CN"/>
        </w:rPr>
        <w:t>18</w:t>
      </w:r>
      <w:r>
        <w:rPr>
          <w:sz w:val="28"/>
          <w:szCs w:val="28"/>
          <w:lang w:val="en-US" w:eastAsia="zh-CN"/>
        </w:rPr>
        <w:t>号开完店长会后与片区的姐妹同事一起游玩参观了几个地方，当然逛街免不了会有消费。我们先是从西部打滴滴去了伊藤，到了伊藤超市里后给我最深刻的影响特别是水果摆放的很鲜艳，很好看，同时价格也很贵，水果的旁边还有类似的爆炸卡。介绍了水果的产地品名。往超市里面走还有许多免费试吃。销售员也很主动积极，你试吃了过后就会问一句，带一份吧。并把物品主动递给我，逛了伊藤后我随着同事又去了海王，可能当时我们去的时候人多了，或者是我们公司的其他同事在我们之前已经去参观过了，所以当我们去的时候她们的态度不是很好。但是我看到了海王的陈列跟卫生做的很好，我在今后的工作里还需要学习。然后我们又去了优品，跟屈臣氏，我在这</w:t>
      </w:r>
      <w:r>
        <w:rPr>
          <w:sz w:val="28"/>
          <w:szCs w:val="28"/>
          <w:lang w:val="en-US" w:eastAsia="zh-CN"/>
        </w:rPr>
        <w:t>2</w:t>
      </w:r>
      <w:r>
        <w:rPr>
          <w:sz w:val="28"/>
          <w:szCs w:val="28"/>
          <w:lang w:val="en-US" w:eastAsia="zh-CN"/>
        </w:rPr>
        <w:t>个地方都有消费，这四个地方每个地方都有我今后需要努力学习的方向，比如：学习伊藤里的积极主动，学习海王的细节基础，学习优品的陈列在里面逛了很久他们的货品没有空位空缺，员工都是很耐心你走到哪就跟你到哪，学习屈臣氏里收银时换购做的很好。</w:t>
      </w:r>
    </w:p>
    <w:p>
      <w:pPr>
        <w:pStyle w:val="Normal"/>
        <w:rPr>
          <w:sz w:val="28"/>
          <w:szCs w:val="28"/>
          <w:lang w:val="en-US" w:eastAsia="zh-CN"/>
        </w:rPr>
      </w:pPr>
      <w:r>
        <w:rPr>
          <w:sz w:val="28"/>
          <w:szCs w:val="28"/>
          <w:lang w:val="en-US" w:eastAsia="zh-CN"/>
        </w:rPr>
        <w:t>最后参观完后到了公司安排吃晚饭的地方，在我们刚上</w:t>
      </w:r>
      <w:r>
        <w:rPr>
          <w:sz w:val="28"/>
          <w:szCs w:val="28"/>
          <w:lang w:val="en-US" w:eastAsia="zh-CN"/>
        </w:rPr>
        <w:t>5</w:t>
      </w:r>
      <w:r>
        <w:rPr>
          <w:sz w:val="28"/>
          <w:szCs w:val="28"/>
          <w:lang w:val="en-US" w:eastAsia="zh-CN"/>
        </w:rPr>
        <w:t>楼到达海底捞门口时，海底捞的员工就微笑很礼貌的来招呼我们，并让我们在外面稍等坐一会，随后又有人来把酸梅汤水果跟小零食放在了我们的旁边。这给我的感觉就是特别特别的有礼貌，特别特别的客气，真的是把我们当做客人，休息一会后员工就带我们进了海底捞坐了下来。我观察到里面的每一位员工个人形象都很好，有很高的职业素养。吃饭的中途被邀请去参观海底捞的后厨，这让我对海底捞的员工有了更进一步的了解，他们的员工除了在工作中要有职业素养在日常的生活里宿舍里都是严格的要求自己规范自己，比如抹子不能放在鞋子里，行李箱要如何放，杯子要统一放在什么地方，不同颜色的毛巾有什么不同的用处。员工的十不准。这些细节都是严格要求，他们说如果有人犯错了就要被罚款，罚款的钱就奖励给做的好的员工，他们公司就是这样要求他们的员工。这次确实有值得我去学习的地方。活到老学到老。我们不能遇知下一个明天是不是更好，但我多一点点努力就会离更好近一点。加油</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三江店：何倩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慢热  </cp:lastModifiedBy>
  <dcterms:modified xsi:type="dcterms:W3CDTF">2019-07-23T12: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