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2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22"/>
          <w:lang w:val="en-US" w:eastAsia="zh-CN"/>
        </w:rPr>
        <w:t>学习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都江堰蒲阳路店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今天开完店长大会，公司安排我们去参观学习了几家服务优秀的公司门店。首先，我们去的是“伊藤”，“伊藤”从进门的人脸识别寄存行李，到店内的陈列（所有的水果都有一个宣传板，让你能清楚的知道它的信息），让商品“说话”；很多产品都有试吃，工作人员也会耐心的介绍，不管你买或不买，他们都不会表现出不耐烦。接着，我们去了“名创优品”，虽然店铺不大，但是陈列的很丰满，只要货被取走，工作人员马上就会把空位补上，整个店堂里看不到一个空缺货位。随后，我们去了“海王星辰”，我们去的这家店不知是认出我们是同行了还是什么原因，反正态度不怎么友善，问起“施慧达”多少钱一盒都是爱理不理的。不过他们的慢病会员日倒是做的很细。后来，我们又去了“屈臣氏”，陈列自然不用多说，关联销售能力也很强。最后，也是感受最深的是“海底捞”，首先从门口见到的第一个服务员到店内的任务一个你遇到的服务员，都会微笑着问您好，其次就是所有人员定位、定岗，不管在哪个岗位的都会尽心尽责做好份内事，打扫厕所卫生的阿姨给我印象很深：每一个洗手的顾客她都会用标准姿势送两张擦手纸，同时提示垃圾筒位置，把一份看似平凡的工作做到“不平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从以上</w:t>
      </w:r>
      <w:r>
        <w:rPr>
          <w:sz w:val="28"/>
          <w:szCs w:val="18"/>
          <w:lang w:val="en-US" w:eastAsia="zh-CN"/>
        </w:rPr>
        <w:t>5</w:t>
      </w:r>
      <w:r>
        <w:rPr>
          <w:sz w:val="28"/>
          <w:szCs w:val="18"/>
          <w:lang w:val="en-US" w:eastAsia="zh-CN"/>
        </w:rPr>
        <w:t>家公司的学习中，我发现我们工作中还有很多需要改进的地方，比如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顾客进门微笑接待，为顾客拿一个购物篮</w:t>
      </w:r>
      <w:r>
        <w:rPr>
          <w:sz w:val="28"/>
          <w:szCs w:val="18"/>
          <w:lang w:val="en-US" w:eastAsia="zh-CN"/>
        </w:rPr>
        <w:t>,</w:t>
      </w:r>
      <w:r>
        <w:rPr>
          <w:sz w:val="28"/>
          <w:szCs w:val="18"/>
          <w:lang w:val="en-US" w:eastAsia="zh-CN"/>
        </w:rPr>
        <w:t>诱导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关联用药要加强，实在记不住、记不牢的按插卡上的介绍都可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及时补货很重要，随手把空缺位填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有空的时候就做好卫生、理货等基础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32" w:bottom="170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ind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 w:before="0" w:after="0"/>
      <w:ind w:firstLine="640"/>
      <w:outlineLvl w:val="1"/>
    </w:pPr>
    <w:rPr>
      <w:rFonts w:ascii="Times New Roman" w:hAnsi="Times New Roman" w:eastAsia="楷体_GB2312;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 w:before="0" w:after="0"/>
      <w:ind w:firstLine="64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9:17:00Z</dcterms:created>
  <dc:creator>边庆元</dc:creator>
  <dc:description/>
  <dc:language>en-US</dc:language>
  <cp:lastModifiedBy>杨文英</cp:lastModifiedBy>
  <dcterms:modified xsi:type="dcterms:W3CDTF">2019-07-22T07:36:10Z</dcterms:modified>
  <cp:revision>2</cp:revision>
  <dc:subject/>
  <dc:title>一、语文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