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Char"/>
        </w:rPr>
        <w:t>服务学习心得：</w:t>
      </w:r>
      <w:r>
        <w:rPr>
          <w:rFonts w:cs="Calibri" w:eastAsia="Calibri"/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服务行业涉及的面非常的广，而我们作为一名药品销售人员，一个特殊而又敏感的服务行业。因为我们所面对的顾客，他们需要的是我们专业的服务，还更需要的是我们家人般的关心，所以我们卖的不仅仅是产品，更是服务。</w:t>
      </w:r>
      <w:r>
        <w:rPr>
          <w:rFonts w:cs="Calibri" w:eastAsia="Calibri"/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就在</w:t>
      </w:r>
      <w:r>
        <w:rPr>
          <w:sz w:val="30"/>
          <w:szCs w:val="30"/>
        </w:rPr>
        <w:t>18</w:t>
      </w:r>
      <w:r>
        <w:rPr>
          <w:sz w:val="30"/>
          <w:szCs w:val="30"/>
        </w:rPr>
        <w:t>号那天开完会后，公司组织我们自行参观学习了几个地方，从伊藤，到海王，到优品，再到屈臣氏，这一路，作为消费者的角度去感受。在伊藤，整个的氛围很好，很多地方放了标示卡，主要是介绍产品的产地品名什么的，逛一圈有很多免费试吃的，那里的销售员拿着产品很积极的就给我们介绍起产品；在海王，值得我们学习的是她们的陈列，看上去很整齐，货品很饱满，很干净，我们去的那家可能去的人很多，态度不是很好；接下来我们去了优品，一进门就热情的招呼，物品玲琅满目，营业员拿着小篼跟在后面，拿了产品后她就立马把空位填上，走了一圈根本没有发现有空位的；下一站去了屈臣氏，选了产品后去结帐时，收银员很耐心就给我们介绍收银台换购，成功的推荐给了我。最后去了海底捞，这里感受最为深刻，我们刚到门口就热情招呼，因为没有空位，很礼貌的让我们在外面稍坐一会儿，一会儿给我们送来热的毛巾，一会儿问我们喝什么，一会儿端来小零食，一会儿端来水果…这期间从未让我们停下来过，就简单的服务细节来说，围裙只是基础，服务员会主动给长头发的女顾客提供橡皮筋，海底捞努力地为顾客解决好每一个在就餐时遇到的问题，在不断的创新服务方式，提供给消费者最佳的服务体验。在这里的每一位员工都有着很好的职业素养，他们不仅做好了服务，还努力把服务做到了极致！他们工作很细致，细致到毛巾、勺子分区，包括西瓜、水果怎么切，怎么验收，换灯都要写下好久谁换的…店员的私人物品都统一放在一个地方</w:t>
      </w:r>
      <w:r>
        <w:rPr>
          <w:rFonts w:cs="Calibri" w:eastAsia="Calibri"/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在这次经历中，发现自己不足的地方也很多，学习的地方也很多，这次经历对我在工作中很有帮助！在其位谋其职，在这个岗位就要做好，我会努力变得跟好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52:00Z</dcterms:created>
  <dc:creator>Administrator</dc:creator>
  <dc:description/>
  <cp:keywords/>
  <dc:language>en-US</dc:language>
  <cp:lastModifiedBy>Administrator</cp:lastModifiedBy>
  <dcterms:modified xsi:type="dcterms:W3CDTF">2019-07-24T13:02:00Z</dcterms:modified>
  <cp:revision>2</cp:revision>
  <dc:subject/>
  <dc:title/>
</cp:coreProperties>
</file>