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崇州中心店林霞服务学习：在</w:t>
      </w:r>
      <w:r>
        <w:rPr/>
        <w:t>19</w:t>
      </w:r>
      <w:r>
        <w:rPr/>
        <w:t>号公司组织的服务学习，我们首先去到了伊藤里面，一进超市的门口感觉别人的分类很整齐很整洁，而且比较吸引眼球，一些推头陈列很明显，比较突出特点和目标，让我知道这个是什么东西，旁边的说明让我知道了这个东西干什么的，能干什么，用处是什么，食品区试吃的也比较吸引人，试吃了几个她们的服务态度很好，而且不管我们几个人还都给我试吃。第二个是去的名创优品，进门的端头是一个化妆品区，琳琅满目，很整齐，比较鲜艳，往里走的话货品也比较整齐，每一个货品都有试用品，就像是手机膜几个模版都有，可以直观的看到和感受到每一个得不一样，营业员的话刚进门的时候不会将购物框立马给你，而是在你选择了一些东西才会将框递给你。第三个是去了海王星辰药房，一进门感觉商品比较丰富，爆炸花比较多，而且在爆炸花上的内容很吸引人，还有就是他们的海报上也写了周四骨关节高尿酸关注日，这个就比较吸引顾客的眼球，海报上的药品也一目了然，这个比我们做好的要好，没有海报的话其实顾客都不知道我们到底在搞什么活动，可能有时候店员也对品种的活动策略不太清楚，就更加没有办法给顾客宣传我们那些药品有活动，其次就是在我们咨询的同时我们拿了药之后别人就立马将空位补齐，这一点我们自愧不如，有时候明明可以顺手的事情都没有做好。接下来是屈臣氏，屈臣氏的收银太换购做的特别好，每一个人结账的时候都会告知顾客有什么换购的商品和活动，不管顾客需不需要都给顾客介绍，而我们的话有些顾客说有些顾客没有说，而他们是每一个顾客都在宣传，这一点是值得我好好学习。最后一站是海底捞，确实是当我们迈进海底捞的第一步起，我们就享受到了上帝般的待遇，每一个人都在微笑，感觉每一个人都把你当上帝的对待，而且不会让你有很无聊很空闲的时候，在等待的时间里不管是服务态度还是你遇到的每一个人都跟你微笑服务，在吃饭的时候，也不会让你感觉的很无聊，会跟你找话题聊天，会将你逗的开怀大笑，从中感受到了他们由内而发的快乐，而不是我在这里上班我就应该对你笑，是发自内心深处的笑容，很让人感触。记得她们很美很帅的微笑，服务就不用再多说了。她们的厨房分类很好很整洁，让我们自叹不如店上连一个小小的杯子都没有在一个地方放好，更不要说其他的了。我总结了出来</w:t>
      </w:r>
      <w:r>
        <w:rPr/>
        <w:t>4</w:t>
      </w:r>
      <w:r>
        <w:rPr/>
        <w:t>点</w:t>
      </w:r>
      <w:r>
        <w:rPr/>
        <w:t>:1</w:t>
      </w:r>
      <w:r>
        <w:rPr/>
        <w:t>我们要学习伊藤的陈列</w:t>
      </w:r>
      <w:r>
        <w:rPr/>
        <w:t>2</w:t>
      </w:r>
      <w:r>
        <w:rPr/>
        <w:t>、学习名创优品服务质量</w:t>
      </w:r>
      <w:r>
        <w:rPr/>
        <w:t>3</w:t>
      </w:r>
      <w:r>
        <w:rPr/>
        <w:t>、学习海王的陈列，海报和每周几的关注日</w:t>
      </w:r>
      <w:r>
        <w:rPr/>
        <w:t>4</w:t>
      </w:r>
      <w:r>
        <w:rPr/>
        <w:t>，学习海底捞的微笑服务，由心的去发掘开拓顾客的需求。将我们自己做的越来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1:00Z</dcterms:created>
  <dc:creator>Administrator</dc:creator>
  <dc:description/>
  <dc:language>en-US</dc:language>
  <cp:lastModifiedBy>Administrator</cp:lastModifiedBy>
  <dcterms:modified xsi:type="dcterms:W3CDTF">2019-07-24T09:21:00Z</dcterms:modified>
  <cp:revision>1</cp:revision>
  <dc:subject/>
  <dc:title/>
</cp:coreProperties>
</file>