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服务学习总结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大邑东街</w:t>
      </w:r>
      <w:r>
        <w:rPr/>
        <w:t>-</w:t>
      </w:r>
      <w:r>
        <w:rPr/>
        <w:t>杨丽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420"/>
        <w:rPr/>
      </w:pPr>
      <w:r>
        <w:rPr/>
        <w:t>成都伊藤洋华堂参观所感</w:t>
      </w:r>
      <w:r>
        <w:rPr>
          <w:rFonts w:cs="Calibri" w:eastAsia="Calibri"/>
        </w:rPr>
        <w:t xml:space="preserve">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，非常感谢领导能给予我们这次前往成都伊滕洋华参观学习的机会，虽然只有短短几个小时，但我们参观学习过程中的收获是前所未有的，高水准的服务意识和质量、商品陈列的生机、活力和方便</w:t>
      </w:r>
      <w:r>
        <w:rPr>
          <w:rFonts w:cs="Calibri" w:eastAsia="Calibri"/>
        </w:rPr>
        <w:t xml:space="preserve"> </w:t>
      </w:r>
      <w:r>
        <w:rPr/>
        <w:t>，给我们留下了深刻的印象，以下是对参观学习感受的概括：</w:t>
      </w:r>
      <w:r>
        <w:rPr>
          <w:rFonts w:cs="Calibri" w:eastAsia="Calibri"/>
        </w:rPr>
        <w:t xml:space="preserve"> </w:t>
      </w:r>
      <w:r>
        <w:rPr/>
        <w:t>新鲜食品馆商品布局紧凑合理，空间无浪费想象，即使是一根柱子或一个边角都会被合理运用，卖场无死角，且很少看到单品和分类重复陈列现象，陈列特别之处：</w:t>
      </w:r>
      <w:r>
        <w:rPr>
          <w:rFonts w:cs="Calibri" w:eastAsia="Calibri"/>
        </w:rPr>
        <w:t xml:space="preserve"> </w:t>
      </w:r>
      <w:r>
        <w:rPr/>
        <w:t>卖场靠边四周陈列基本以现场加工项目、蔬菜、水果、鱼、冷鲜肉、低温奶、肉制品项目为主，除部分加工项目以外，其它基本都以冷藏柜形式进行陈列，保证了商品的新鲜度。</w:t>
      </w:r>
      <w:r>
        <w:rPr>
          <w:rFonts w:cs="Calibri" w:eastAsia="Calibri"/>
        </w:rPr>
        <w:t xml:space="preserve"> </w:t>
      </w:r>
      <w:r>
        <w:rPr/>
        <w:t>洗护系列、超市百货与百货家居陈列在一起，陈列杂而不乱，陈列丰满。整个超市是没有看到缺货的，即使是排面不丰满现象也很少存在，可以看出伊滕洋华有着很好的商品管理系统，实现了对商品缺货的严格控制。</w:t>
      </w:r>
      <w:r>
        <w:rPr>
          <w:rFonts w:cs="Calibri" w:eastAsia="Calibri"/>
        </w:rPr>
        <w:t xml:space="preserve">  </w:t>
      </w:r>
      <w:r>
        <w:rPr/>
        <w:t>商品方面陈列</w:t>
      </w:r>
      <w:r>
        <w:rPr>
          <w:rFonts w:cs="Calibri" w:eastAsia="Calibri"/>
        </w:rPr>
        <w:t xml:space="preserve"> </w:t>
      </w:r>
      <w:r>
        <w:rPr/>
        <w:t>实施主题鲜明、易见易懂的商品陈列，营造生动传达商品价值信息的卖场，基于“准确地向顾客传达商品所具有的价值信息”的陈列思想，不是简单地将商品摆放在卖场，而是认真研究商品的特征，不断尝试新型的陈列方式，在方便顾客选购商品的同时，创造新的卖机。</w:t>
      </w:r>
      <w:r>
        <w:rPr>
          <w:rFonts w:cs="Calibri" w:eastAsia="Calibri"/>
        </w:rPr>
        <w:t xml:space="preserve"> </w:t>
      </w:r>
      <w:r>
        <w:rPr/>
        <w:t>关联陈列、组合陈列成为每个分类销售区域的一个亮点，引导顾客消费。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420"/>
        <w:rPr/>
      </w:pPr>
      <w:r>
        <w:rPr/>
        <w:t>参观海王星辰并不是我想像的那么好，我们去了一家春熙路附近的一家海王店，进店后感觉他们的服务态度并没有我想象的那么好。进店了后有三个营业员，其中有一个在后面做着，一个在收银台，一个在那吹气球，进店后那个吹气球的营业员换来招呼我，问我买啥子，我说我看看高血压药，他也没主动给我说在哪里。我去问他在哪里，他就给我指了高血压的货架，也没问我买什么，就继续吹他的气球，后来我就到处看看，看他们的陈列，比较好，整齐，没有空位，，又看了看他们的，特价，他们特价真的比我们特价还便宜，走的时候也没送客人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相信大家都知道海底捞的服务理念是相当不错的，在同行之中的知名度比较高，获得了很多人的喜爱。说起它的服务理念，首先就是工作节奏比较快，就像看到客人离开之后，需要及时去打扫卫生，还要把餐具给摆放好，让每张桌子的使用率变高。然后服务态度好，微笑去面对每位顾客，面对工作有很积极的态度。另外就是服务比较人性化，知道换位思考，让客人可以放心去吃东西。同时服务还非常细致，会不断去提醒客人需要注意的地方，最后就是知道跟客人沟通和互动，有这么好的服务，相信谁都愿意去吃东西的。</w:t>
      </w:r>
      <w:r>
        <w:rPr>
          <w:rFonts w:cs="Calibri" w:eastAsia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8:00Z</dcterms:created>
  <dc:creator>Administrator</dc:creator>
  <dc:description/>
  <dc:language>en-US</dc:language>
  <cp:lastModifiedBy>Administrator</cp:lastModifiedBy>
  <dcterms:modified xsi:type="dcterms:W3CDTF">2019-07-25T08:51:00Z</dcterms:modified>
  <cp:revision>1</cp:revision>
  <dc:subject/>
  <dc:title/>
</cp:coreProperties>
</file>