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习心得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开完店长大会公司组织参观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伊藤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名创优品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王星辰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底捞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几家优秀的公司，感觉我店与他们的差距很大，向他们学习的地方很多，他们的员工不管在什么岗位都做到热情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耐心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不厌烦。走进商场让你有一种购买的欲望，商品摆放整齐丰满，货架上的类别提示很明显也很细致，品种类很齐全，每个品种标价都十分清晰明了，店员对自己的产品活动都很熟悉，商品促销活动摆放在易看见地方，一目了然看到昰什么活动，店铺都很干净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在海底捞我感觉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海底捞火锅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的味道确实不咋地，但是为什么它们能够有今天这样的知名度呢，关键就是它的服务给人的感觉是像朋友，而不只是作为服务员的角色，你会感觉她们的笑很真诚，不是那种所谓招牌式微笑，是发自内心的很真实的笑容，给人的感觉是比较愉快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轻松，他们的服务细致和周到，全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程几乎不需要你主动要求什么。从这几家公司的学习中，我发现我店很多需要改进的地方：</w:t>
      </w: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接待顾客要主动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热情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微笑。</w:t>
      </w: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给顾客用药要专业关联。</w:t>
      </w:r>
      <w:r>
        <w:rPr>
          <w:sz w:val="36"/>
          <w:szCs w:val="36"/>
          <w:lang w:val="en-US" w:eastAsia="zh-CN"/>
        </w:rPr>
        <w:t>3.</w:t>
      </w:r>
      <w:r>
        <w:rPr>
          <w:sz w:val="36"/>
          <w:szCs w:val="36"/>
          <w:lang w:val="en-US" w:eastAsia="zh-CN"/>
        </w:rPr>
        <w:t>有空时间做好卫生理货等基础工作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聚源店：何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cp:lastPrinted>2019-06-25T20:43:00Z</cp:lastPrinted>
  <dcterms:modified xsi:type="dcterms:W3CDTF">2019-07-25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