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学习心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在上周通过去学习几家连锁有了很深的体会，在平时我们工作中不管服务还是基础工作做的都不好，去的第一家是伊藤，一进门看到地面各方面的卫生都很好，每个东西旁边都有标识语，用于提醒顾客；第二家是屈臣氏，进去后营业员会主动招呼问你有什么需要，会把有活动的给你介绍，他们店内的陈列做的很好，看起来给人很整洁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没有空位，每卖完一个品种员工会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已售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这种标识卡做出标识方便顾客好区分，顾客每买一个商品营业员都会随手理货不让有空位，收银台陈列了很多换购商品，收银时会主动介绍；第三家是名创优品，这家连锁的基础工作也很好，很整洁，货品的摆放，卫生都很干净，每一个货品是哪一个区都分得很好，营业员态度也很好，进门就主动招呼，收银台也陈列了换购商品会主动介绍；第四家去的是海王星辰，可能当天去过的同事比较多我们去的时候营业员态度不是很好，他们的卫生陈列很好，特价做的比较全，当时我买了一盒拜阿司匹林营业员没有要求我开处方，收银时也没有过多的介绍没有打小票给我；最后晚上去海底捞，一进门服务员的态度就很好，很热情，主动招呼每时每刻都是面带微笑，每一个转弯处都有一个服务员在接待都很热情，每走过一个人都会鞠躬，面带微笑，每一个地方卫生都很干净，整洁，就连卫生间都很干净，都有一个服务员在接待洗完手会主动递纸，他们的厨房也很整洁，每一个物品都有标识，不乱拿，都会遵照规章制度来执行；我们今后的工作中都应该这样执行，对待顾客主动热情，随时微笑服务，做好门店基础工作，卫生、陈列，收银台的换购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0:00Z</dcterms:created>
  <dc:creator>Administrator</dc:creator>
  <dc:description/>
  <dc:language>en-US</dc:language>
  <cp:lastModifiedBy>Administrator</cp:lastModifiedBy>
  <dcterms:modified xsi:type="dcterms:W3CDTF">2019-07-25T06:48:00Z</dcterms:modified>
  <cp:revision>1</cp:revision>
  <dc:subject/>
  <dc:title/>
</cp:coreProperties>
</file>