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心得体会</w:t>
      </w:r>
      <w:r>
        <w:rPr>
          <w:rFonts w:ascii="宋体" w:hAnsi="宋体" w:cs="宋体"/>
          <w:szCs w:val="21"/>
        </w:rPr>
        <w:t>（田兰）</w:t>
      </w:r>
    </w:p>
    <w:p>
      <w:pPr>
        <w:pStyle w:val="Style15"/>
        <w:ind w:firstLine="560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最近有幸参加公司组织的参观海底捞、海王星辰、名创优品、屈臣氏、伊藤这几个知名连锁名店感触颇深。这次活动让我收获颇多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观海王星辰中发现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海王星辰陈列美观，大方整齐视觉效果好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每天都有慢病日品种，征对慢病品种优惠力度很大很优惠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接待顾客服务态度较好，说话比较温柔，在接待顾客的时候人流多得时候做得比较好，眼观八方，也不会像有些促销不停的说，保持几米的安全距离让顾客感觉舒服尊重顾客这个非常好值得学习</w:t>
      </w: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超低特价低得让人无法想象，它的超低特价品种上都有海王星辰专供几个字，所以我们的特价还可以根据竞争对手的价格做低价吸客流，做好服务稳定顾客。以上好的地方借鉴学习运用到实际工作中去。每位进店的顾客都要微笑服务，都要热情招呼您好，要周到体贴，最重要的是不断的学习提升专业服务能力能给顾客解决问题，这也是竞争力的核心。加油不断学习提升自己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ind w:firstLine="560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海底捞的价值观</w:t>
      </w:r>
      <w:r>
        <w:rPr>
          <w:rFonts w:cs="Helvetica;Arial"/>
          <w:sz w:val="28"/>
          <w:szCs w:val="28"/>
        </w:rPr>
        <w:t>“</w:t>
      </w:r>
      <w:r>
        <w:rPr>
          <w:rFonts w:cs="Helvetica;Arial"/>
          <w:sz w:val="28"/>
          <w:szCs w:val="28"/>
        </w:rPr>
        <w:t>双手改变命运</w:t>
      </w:r>
      <w:r>
        <w:rPr>
          <w:rFonts w:cs="Helvetica;Arial"/>
          <w:sz w:val="28"/>
          <w:szCs w:val="28"/>
        </w:rPr>
        <w:t>”</w:t>
      </w:r>
      <w:r>
        <w:rPr>
          <w:rFonts w:cs="Helvetica;Arial"/>
          <w:sz w:val="28"/>
          <w:szCs w:val="28"/>
        </w:rPr>
        <w:t>。这样的价值观是符合服务行业基层员工情况的，获得员工的心是必须的。</w:t>
      </w:r>
      <w:r>
        <w:rPr>
          <w:rFonts w:cs="Helvetica;Arial"/>
          <w:sz w:val="28"/>
          <w:szCs w:val="28"/>
          <w:lang w:eastAsia="zh-CN"/>
        </w:rPr>
        <w:t>一进门的时候非常的热情微笑服务，端水，上水果，包括上厕所出来都有人递毛巾擦手，细节做得非常好。上菜的时候给我们介绍菜品煮多长时间等等，中途参观了后厨，非常的干净整洁</w:t>
      </w:r>
      <w:r>
        <w:rPr>
          <w:rFonts w:cs="Helvetica;Arial"/>
          <w:sz w:val="28"/>
          <w:szCs w:val="28"/>
          <w:lang w:val="en-US" w:eastAsia="zh-CN"/>
        </w:rPr>
        <w:t xml:space="preserve"> 每个人的分工都很明确，每一项操作都有要求，必须严格按照要求做，比如每个菜品的温度都是有要求的。这些管理都值得学习，</w:t>
      </w:r>
      <w:r>
        <w:rPr>
          <w:rFonts w:cs="Helvetica;Arial"/>
          <w:sz w:val="28"/>
          <w:szCs w:val="28"/>
        </w:rPr>
        <w:t xml:space="preserve"> </w:t>
      </w:r>
      <w:r>
        <w:rPr>
          <w:sz w:val="28"/>
          <w:szCs w:val="28"/>
        </w:rPr>
        <w:t>管理者首选的一定是谋略，简单的惩罚或处罚是解决不了问题，留不住好员工，一定是让员工感受到自己努力了，付出了，能够获得的利益是什么？是否获得奖励，是否有晋升的机会，是否有学习的机会，是否得到补贴和奖品等等，管理者要让员工首先知道自己能够获得的利益有多大，公司是否是真正为员工着想，而不是纸上谈兵，海底捞的管理者在这方面考虑的是比较细致的，把服务好的员工作为好的老师，让所有的员工去学习他。公司也要让员工明白，投机取巧，弄虚作假也是自寻死路的做法，多学习，多沟通，多交流只有将好的方法用在适当的地方，利益才能最大化。对一个人的尊敬是信任。任何企业的职能部门，领导授权给你，就是信任你，你对于领导的回馈就是付责任，授权给你，你负责任的做事情，那么好的循环好的结果就形成了。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cs="Helvetica;Arial"/>
          <w:sz w:val="28"/>
          <w:szCs w:val="28"/>
        </w:rPr>
        <w:t>参观海底捞、海王星辰、名创优品、屈臣氏、伊藤它们都有各自的优点，但共同的都是</w:t>
      </w:r>
      <w:r>
        <w:rPr>
          <w:sz w:val="28"/>
          <w:szCs w:val="28"/>
        </w:rPr>
        <w:t>追求顾客满意，追求员工满意。我们把顾客的幸福和员工的幸福作为赚钱的前提，把声誉放在第一位。员工工作的满意程度是顾客评价的；而员工能快乐地工作，是让顾客真正感到满意的重要保证。一些贴心的服务，细致却很简单。给人们全新的感受，在口味可以接受的状态下，增添贴心服务，以人为本。让员工满意让顾客满意是企业发展，让企业壮大的更高目标。愿天下的企业越来越好的发展，收益的永远是员工和顾客，这才是大家的心愿。在以后的工作中我们要做到以下几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所有人要求打招呼您好</w:t>
      </w:r>
      <w:r>
        <w:rPr>
          <w:sz w:val="28"/>
          <w:szCs w:val="28"/>
        </w:rPr>
        <w:t>2.</w:t>
      </w:r>
      <w:r>
        <w:rPr>
          <w:sz w:val="28"/>
          <w:szCs w:val="28"/>
        </w:rPr>
        <w:t>食品安全十不准，每个岗位都有要求标准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个人形象和职业素养很重要比如微笑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办公区域要有</w:t>
      </w:r>
      <w:r>
        <w:rPr>
          <w:sz w:val="28"/>
          <w:szCs w:val="28"/>
          <w:lang w:eastAsia="zh-CN"/>
        </w:rPr>
        <w:t>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比如水杯必须统一放一个地方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定位定岗，根据自己实际清况竞聘岗位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注重好细节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这以后的工作中我们一定会更加努力，让自己越来越好，公司发展也越来越好。</w:t>
      </w:r>
    </w:p>
    <w:p>
      <w:pPr>
        <w:pStyle w:val="Normal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56:00Z</dcterms:created>
  <dc:creator>Lenovo User</dc:creator>
  <dc:description/>
  <dc:language>en-US</dc:language>
  <cp:lastModifiedBy>Administrator</cp:lastModifiedBy>
  <cp:lastPrinted>2019-07-25T10:02:00Z</cp:lastPrinted>
  <dcterms:modified xsi:type="dcterms:W3CDTF">2019-07-25T04:52:51Z</dcterms:modified>
  <cp:revision>11</cp:revision>
  <dc:subject/>
  <dc:title>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