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eastAsia="zh-CN"/>
        </w:rPr>
      </w:pPr>
      <w:r>
        <w:rPr>
          <w:lang w:eastAsia="zh-CN"/>
        </w:rPr>
        <w:t>学习服务总结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今天公司组织我们学习屈臣氏，名创优品，海王星辰这三家品牌，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首先我们来到屈臣氏，刚走进店里面，店里的营业员就热情的走上前来接待我们，询问我们需要哪方面的东西。边询问边给我们介绍他们家的特价商品和活动商品。我看了看他们店里的整体给我感觉货品整齐卫生干净，价签一对一无缺失，爆款单品特接活动的爆炸花也很美观。我们门店在货品摆放，价签一对一上还欠缺很多，要努力改进，让货品摆放整齐，价签一对一，让顾客进店给他的感觉更舒服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名创优品属于快销店，进去给我第一感觉就是货卖如山，我看他们店每天进进出出人流量很大，但是他们的货品都是整齐的摆放，价签也是一对一，只要是顾客看后，试用后放一边，他们都会立马把东西摆放好。现场营业员也是精气神很饱满，热情。氛围给人感觉很好，自己也买了一点小东西，去结账的时候，收银员询问我有没有会员卡，介绍收银台换购产品有无需要，结账完后我站在那里看了一会儿他们收银，他们对每一位顾客都做到了询问有无会员卡，收银台二次促销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门店在收银台二次促销上还要多向他们学习，做到对进店的每一位顾客都要询问有无会员卡，介绍收银台应季换购产品增加销量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海王星辰跟我们一样也是药店，我们去的那家店给我感觉他们在货品摆放上比我们店要美观，价签也是一一对应，慢性病超低特价的价格特别低，这点可以吸引更多慢性病顾客进店消费，把他们变成门店的慢性会员，这方面我们要向他们学习，争取留住更多的慢性病患者变成门店慢性病会员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晚上公司组织去了海底捞，刚到店门口，迎宾很热情笑容满面的向我们打招呼，进店后服务员招呼我们坐下，面带微笑的给我们倒水，服务热情，他们说的都是普通话，并没有用我们成都本土口音，我观察了一下，只要有顾客从服务员面前走过，他们都会半弯腰把右手放在左胸口处面带微笑向顾客说一句您好。同事之间碰面也是互相面带微笑打招呼，他们这样来来回回走在过道边，看见顾客就微信招呼，我在想，他们每天要面对那么多顾客，都要面带微笑的打招呼，这种职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精神真的很让我敬佩，我么每天面对的顾客跟他们比小巫见大巫，为什么我们自己做不到对每一位顾客都面带微笑呢？这真的要自我反思，我们的微笑服务，我们的十不准。我们每个人都把它运用到位了吗？都真的把它记到心里了吗？反思自己，和他们比起来，我们的服务理念真的太差。其实人与人之间都是相互的，到店里，顾客想要的是你对他的在乎和对他的尊重，了解他的需求。我们把服务做好，自然也就暖了顾客的心，在他心里，以后就会对你有了肯定，有了好的评价，自然以后也一定会成为你的一位忠实顾客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接下来我们应该多学习他们这些服务精神。使我们在顾客心理变得更好，更重要的更是提升我们自己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李雪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4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