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9520,159509,159519,60572,162004,87611,168265,151279,151989,151286,151282,187177,187172,172637,172640,172636,164130,164128,172326,124048,15078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3977,183989,183986,183970,183963,183974,183983,159076,155327,154549,41496,47456,2183312406,145738,145734,185516,185514,18551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7971,155346,167972,168104,75273,105300,105292,148333,146396,146387,170230,158953,178036,168903,168905,158955,160103,158954,158952,158951,16680,161929,157625,47459,185383,185384,137163,185383,185384,137163,101529,163036,47482,47481,162888,152198,161755,161757,186496,18649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2545,156079,172547,74171,47683</w:t>
      </w:r>
      <w:r>
        <w:rPr>
          <w:lang w:val="en-US" w:eastAsia="zh-CN"/>
        </w:rPr>
        <w:t>（打三个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8T04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