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6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18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58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15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2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0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2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6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3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3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60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2.35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34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8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2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25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0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7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7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7-23T04:55:5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