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签发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店长大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未按要求携带手机的</w:t>
      </w:r>
      <w:r>
        <w:rPr>
          <w:rFonts w:ascii="宋体" w:hAnsi="宋体" w:cs="宋体"/>
          <w:b/>
          <w:bCs/>
          <w:sz w:val="28"/>
          <w:szCs w:val="28"/>
        </w:rPr>
        <w:t>处罚通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相关检核要求</w:t>
      </w:r>
    </w:p>
    <w:p>
      <w:pPr>
        <w:pStyle w:val="Normal"/>
        <w:spacing w:before="0" w:after="624"/>
        <w:jc w:val="left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各门店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eastAsia="zh-CN"/>
        </w:rPr>
        <w:br/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</w:rPr>
        <w:t>根据公司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的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</w:rPr>
        <w:t>工作安排及总体规划，在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召开了本月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</w:rPr>
        <w:t>店长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大会，会议要求各参会人员携带幸福圈会员手机到场，但当天仍有部分员工未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按要求携带到场，现根据会议要求，对以下人员罚款处理：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42"/>
        <w:gridCol w:w="1555"/>
        <w:gridCol w:w="321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罚情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中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郫县东大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甜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中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郫县二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邓红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中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丝竹路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蔡晶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沙渠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东街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东壕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邑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邛崃羊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雪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以上罚款将做进系统，请以上人员在规定时间内交回财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另会议现场为检核各门店的幸福圈会员的标签分类情况及备注情况，部分门店未按要求执行备注及分类，同时部分门店互加门店行为。现对幸福圈会员做以下要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将互加的门店删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每个门店最多保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禁止添加任何厂家，若之前添加的请立即删除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要求进行备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标签类型进行分类（注意：除公司要求的标签外不允许出现其他的标签类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公司将对门店标签分类是否完成进行检核（检核内容包括：①会员是否全部分类完毕。②分类是否准确，若其他类数量异常的将进行重点检核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店长大会将对以上内容重新检核，若再次发现类似情况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关于店长大会未按要求携带手机的处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核对：谭莉杨   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7-22T1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