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黄芪颗粒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颈腰康胶囊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指定批次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02T07:56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