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为了表彰先进，树立榜样，现对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上半年度表现优秀的门店及员工进行通报表扬，感谢你们</w:t>
      </w:r>
      <w:r>
        <w:rPr>
          <w:sz w:val="24"/>
          <w:szCs w:val="24"/>
          <w:lang w:eastAsia="zh-CN"/>
        </w:rPr>
        <w:t>默默无闻的坚守在自己平凡的岗位，为公司的发展壮大贡献着自己力量。具体奖励名单如下：</w:t>
      </w:r>
    </w:p>
    <w:tbl>
      <w:tblPr>
        <w:tblW w:w="7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6"/>
        <w:gridCol w:w="1066"/>
        <w:gridCol w:w="2766"/>
        <w:gridCol w:w="1406"/>
        <w:gridCol w:w="726"/>
      </w:tblGrid>
      <w:tr>
        <w:trPr>
          <w:trHeight w:val="285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培养奖励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店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店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海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雪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驿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瑶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荟垟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芮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悦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竹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嘉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销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龙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奇成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济桥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下街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人才培养奖励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新开店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店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新开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新开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新开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新开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推荐奖励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41" w:type="dxa"/>
        <w:jc w:val="left"/>
        <w:tblInd w:w="-4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1428"/>
        <w:gridCol w:w="1159"/>
        <w:gridCol w:w="1009"/>
        <w:gridCol w:w="1050"/>
        <w:gridCol w:w="1146"/>
        <w:gridCol w:w="1077"/>
        <w:gridCol w:w="1173"/>
        <w:gridCol w:w="1131"/>
      </w:tblGrid>
      <w:tr>
        <w:trPr>
          <w:trHeight w:val="480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片区奖项评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奖励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佳形象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下街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街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川店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陈列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路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具奉献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店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店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服务之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琪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进步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诗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病管理之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店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惧挑战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恭喜以上获奖门店，</w:t>
      </w:r>
      <w:r>
        <w:rPr>
          <w:sz w:val="28"/>
          <w:szCs w:val="28"/>
        </w:rPr>
        <w:t>希望所有员工学习他们</w:t>
      </w:r>
      <w:r>
        <w:rPr>
          <w:sz w:val="28"/>
          <w:szCs w:val="28"/>
          <w:lang w:eastAsia="zh-CN"/>
        </w:rPr>
        <w:t>积极努力，踏实肯干的精神，</w:t>
      </w:r>
      <w:r>
        <w:rPr>
          <w:sz w:val="28"/>
          <w:szCs w:val="28"/>
        </w:rPr>
        <w:t>并发扬到工作中，也请受表扬的员工再接再厉，继续保持良好的工作热情，继续努力，不断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四川太极大药房连锁有限公司营运</w:t>
      </w:r>
      <w:r>
        <w:rPr>
          <w:sz w:val="28"/>
          <w:szCs w:val="28"/>
          <w:lang w:eastAsia="zh-CN"/>
        </w:rPr>
        <w:t>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  <w:lang w:eastAsia="zh-CN"/>
        </w:rPr>
        <w:t>嘉奖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eastAsia="zh-CN"/>
        </w:rPr>
        <w:t>通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娜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ind w:left="0" w:right="-733" w:hanging="1039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2:00Z</dcterms:created>
  <dc:creator>Administrator</dc:creator>
  <dc:description/>
  <dc:language>en-US</dc:language>
  <cp:lastModifiedBy>娜懂</cp:lastModifiedBy>
  <cp:lastPrinted>2015-09-06T16:44:00Z</cp:lastPrinted>
  <dcterms:modified xsi:type="dcterms:W3CDTF">2019-07-19T13:33:21Z</dcterms:modified>
  <cp:revision>2</cp:revision>
  <dc:subject/>
  <dc:title>营运部发〔2015〕号    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