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9.07.1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抗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10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07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8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铁路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林一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☑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尊敬的领导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您好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很遗憾自己在这个时候向公司提出辞职，感谢一年来公司的栽培，由于个人原因向领导提出辞职，请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9-07-19T13:11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