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center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Verdana" w:hAnsi="Verdana" w:cs="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员工晋级条件标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员工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晋级核准条件一：考核员工在门店的销售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申请系数晋到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.7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.8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档的员工本人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本月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销量需达到门店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月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均销量；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申请晋到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.9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档的员工本人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本月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销量需超过门店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本月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均销量的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0%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申请晋到系数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.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档的员工本人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本月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销量需超过门店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本月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均销量的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0%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员工晋级核准条件二：时间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7025"/>
      </w:tblGrid>
      <w:tr>
        <w:trPr/>
        <w:tc>
          <w:tcPr>
            <w:tcW w:w="1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门店员工奖金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系数晋级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新员工转正后工作满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个月，可申请从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.6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晋到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.7</w:t>
            </w:r>
          </w:p>
        </w:tc>
      </w:tr>
      <w:tr>
        <w:trPr/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员工转正后工作满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个月，可申请从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.7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晋到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.8</w:t>
            </w:r>
          </w:p>
        </w:tc>
      </w:tr>
      <w:tr>
        <w:trPr/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员工转正后工作满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个月，可申请从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.8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晋到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.9</w:t>
            </w:r>
          </w:p>
        </w:tc>
      </w:tr>
      <w:tr>
        <w:trPr/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④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员工转正后工作满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8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个月，可申请晋级到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满足销售考核或者时间条件中的任一项即可申请晋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    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人事培训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9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9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熊1409847161</cp:lastModifiedBy>
  <dcterms:modified xsi:type="dcterms:W3CDTF">2019-07-19T01:5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