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质管员变更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大邑东街店原质管员孙莉调到大邑北街店，现大邑东街质管员变更为彭亚丹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9-07-17T08:4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