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静明路店更换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静明路店更换质管员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丽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蔡旌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丽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旌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静明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同意任命张丽莎为静明路店质管员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9.7.16</w:t>
            </w:r>
            <w:r>
              <w:rPr/>
              <w:t xml:space="preserve">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-</cp:lastModifiedBy>
  <cp:lastPrinted>2018-06-26T11:55:00Z</cp:lastPrinted>
  <dcterms:modified xsi:type="dcterms:W3CDTF">2019-07-16T11:14:2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