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019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6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劼人路店更换质管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关于劼人路店更换质管员公文呈报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劼人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lang w:eastAsia="zh-CN"/>
              </w:rPr>
              <w:t>同意任命任情为劼人路质管员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9.7.16</w:t>
            </w:r>
            <w:r>
              <w:rPr/>
              <w:t xml:space="preserve">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-</cp:lastModifiedBy>
  <cp:lastPrinted>2018-06-26T11:55:00Z</cp:lastPrinted>
  <dcterms:modified xsi:type="dcterms:W3CDTF">2019-07-16T11:12:1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