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3752,82751,38928,4574,170191,31553,2383,121218,129581,25313,17315,38878  125618,135107,11439,6943,112475,118247,141864,  12582,186863,31189,186862,177234,186845,173970,15286,129719,15224,15223,69172,48008,127318,162054,162891,101891,161593,162888,162065,131126,82029,45637,139127,161756,15207,186496,15206,186494,161755,15209,141013,1988,78,108484,14780,1922,184082,12200,956,184685,163101,127318,152870,69804,141821,166007,104103,26082,15223,15224,14128,119026,184684,152012,953,4897,16695,91335,1988,1113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聚源店</cp:lastModifiedBy>
  <dcterms:modified xsi:type="dcterms:W3CDTF">2019-07-14T03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