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李坚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注意：请参会人员提前一天在钉钉中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.1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培训时长登记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后不再审批关于店长大会的相关补录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，时间统一为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0-17:3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，培训主题写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店长大会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到场后第一时间用钉钉扫二维码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鱼跃医疗器械启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3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颁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0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中大促启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6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雄联盟启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00-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。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会议后请参会人员在第二天召集本店全体员工开会，宣讲本次会议内容，并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夏季最新款藿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娜懂</cp:lastModifiedBy>
  <cp:lastPrinted>2019-04-16T10:27:00Z</cp:lastPrinted>
  <dcterms:modified xsi:type="dcterms:W3CDTF">2019-07-12T08:20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