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8"/>
          <w:szCs w:val="28"/>
        </w:rPr>
        <w:t>员工离职申请表</w:t>
      </w:r>
    </w:p>
    <w:p>
      <w:pPr>
        <w:pStyle w:val="Normal"/>
        <w:spacing w:lineRule="exact" w:line="340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sz w:val="24"/>
          <w:szCs w:val="24"/>
          <w:lang w:val="en-US" w:eastAsia="zh-CN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  <w:lang w:val="en-US" w:eastAsia="zh-CN"/>
        </w:rPr>
        <w:t>填报时间：</w:t>
      </w: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  <w:lang w:val="en-US" w:eastAsia="zh-CN"/>
        </w:rPr>
        <w:t>2019070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邓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4011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05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2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07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08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为个人原因需去外地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邓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 xml:space="preserve">填表说明：本表由离职员工本人填写并签字，经店长、片区主管、部门经理签字后交综合管理部人事培训科。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32"/>
          <w:szCs w:val="32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大门钥匙：                  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头花（女）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中有无未交罚款：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五险办停时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公积金办停时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        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32"/>
          <w:szCs w:val="32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  <w:u w:val="single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</w:rPr>
        <w:t>员工本人确认签字：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  <w:u w:val="single"/>
        </w:rPr>
        <w:t xml:space="preserve"> 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表说明：本表用于公司门店店员离职，离职员工必须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在店长、片长确认签字后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再按上表部门顺序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依次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五险办停时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公积金办停时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  <w:u w:val="single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44"/>
          <w:szCs w:val="44"/>
        </w:rPr>
        <w:t>本人确认签字：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  <w:u w:val="single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表说明：本表用于公司门店店长离职，必须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在片长确认签字后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再按上表部门顺序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依次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01:00Z</dcterms:created>
  <dc:creator>张蓉</dc:creator>
  <dc:description/>
  <dc:language>en-US</dc:language>
  <cp:lastModifiedBy>太极大药房红星店</cp:lastModifiedBy>
  <cp:lastPrinted>2019-07-02T21:23:00Z</cp:lastPrinted>
  <dcterms:modified xsi:type="dcterms:W3CDTF">2019-07-12T00:08:0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