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罗氏血糖仪等品种效期退货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并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指定批次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7-11T08:49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