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376,87828,56793,168145,23730,184572,56754,161862,162146,169354,29059,11813,57153,48479,182647,185421,5440313564,13590,16571,26929,909,20775,12582,63523,104191,2578,19946,156842,151352,706,15308,4831,39065,38916,107548,45713,82,14780,40211,17230,18246,37843,148281,27634,62203,141097,2085,179628,177276,173047,181627,148753,5884,37803,37050,35102,47830,41077,1898,12420,91595,66290,63524,184102,150866,30496,162253,75419,1367,168283,172574,163617,48969,53857,45169,82179,114979,181866,184239,184083,361,66292,160637,183042,32596,14684,139278,101087,91,186180,172654,121439,154801,27394,82530,185444,50112,159318,2622,6085,74054,124085,31227,19498,63497,35782,69172,181111,1663,129743,184685,163101,83240,184684,84205,33149,82530,124433,36189,177678,1229,27662,96799,139375,41011,23761,23761,4694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725,175121,54421,94152,185591,185515,185514,185516,183977,183976,183314,154697,140412,143265,143261,143259,140420,1404089,140410,140419,179440,168761,184708,161757,161755,184709,161756,161593,105300,115454,6378,6364,62764,63335,146885,180334,178401,23861,185383,184105,185391,185381,185378,185382,173920,170230,184321,175231,175232,146389,170230,163823,144141,18017,169021,178298,54191,158955,1964,18017,169021,18023,178361,144141,1638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6T02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