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                  签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人：李坚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“</w:t>
      </w:r>
      <w:r>
        <w:rPr>
          <w:b/>
          <w:bCs/>
          <w:sz w:val="36"/>
          <w:szCs w:val="36"/>
          <w:lang w:eastAsia="zh-CN"/>
        </w:rPr>
        <w:t>端午节</w:t>
      </w:r>
      <w:r>
        <w:rPr>
          <w:b/>
          <w:bCs/>
          <w:sz w:val="36"/>
          <w:szCs w:val="36"/>
        </w:rPr>
        <w:t>”放假及值班安排的通知</w:t>
      </w:r>
    </w:p>
    <w:p>
      <w:pPr>
        <w:pStyle w:val="Normal"/>
        <w:spacing w:lineRule="auto" w:line="360" w:before="0" w:after="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各片长及门店：</w:t>
      </w:r>
    </w:p>
    <w:p>
      <w:pPr>
        <w:pStyle w:val="TextBodyIndent"/>
        <w:spacing w:lineRule="auto" w:line="360" w:before="0" w:after="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0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端午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节即将来临，根据公司放假通知要求，结合门店实际情况，现将门店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端午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及值班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一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时间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放假时间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二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要求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片长休假按照公司放假执行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正常上班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-1" w:hanging="57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片长兼店长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店长、店员休假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天，各门店店长可根据本店实际工作情况在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放假期间应做好经营工作安排，积极组织货源，保证供应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73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片长、店长及值班人员必须保证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、各药店值班员在每日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: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前将有关安全信息上报给片区片长汇总，片区片长于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:0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前以信息形式报公司保卫部值班人员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彭部长）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有事报事，无事报平安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三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期间值班安排如下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公司值班领导及时间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小春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803060484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杜永红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3880583080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吴林栗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539004756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车队值班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蒋国兴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360803852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张忠荣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88065752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李 琦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832851898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安全值班人员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7 - 6.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彭 健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88089603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信息部人员值班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何建菊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98081351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 皓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808096887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谭钦文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8010636128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9.6.7-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谭莉杨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713531703</w:t>
      </w:r>
    </w:p>
    <w:p>
      <w:pPr>
        <w:pStyle w:val="Normal"/>
        <w:spacing w:lineRule="auto" w:line="360"/>
        <w:ind w:firstLine="600"/>
        <w:jc w:val="righ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四川太极大药房连锁有限公司营运部</w:t>
      </w:r>
    </w:p>
    <w:p>
      <w:pPr>
        <w:pStyle w:val="Normal"/>
        <w:spacing w:lineRule="auto" w:line="360"/>
        <w:ind w:first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〇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一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八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六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六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端午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b/>
          <w:bCs/>
          <w:sz w:val="30"/>
          <w:szCs w:val="30"/>
          <w:u w:val="single"/>
        </w:rPr>
        <w:t>通知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娜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核对：谭莉杨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6-06T05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