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新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2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12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7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泰山医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紫薇东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∨</w:t>
            </w:r>
            <w:r>
              <w:rPr/>
              <w:t>其他原因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新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新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9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紫薇东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7.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于新蕾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张蓉</dc:creator>
  <dc:description/>
  <cp:keywords/>
  <dc:language>en-US</dc:language>
  <cp:lastModifiedBy>Administrator</cp:lastModifiedBy>
  <cp:lastPrinted>2014-07-02T10:51:00Z</cp:lastPrinted>
  <dcterms:modified xsi:type="dcterms:W3CDTF">2019-06-06T07:0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