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商品价签无会员价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68444,46642,132567,34289,9557,182970,48061,167779,91282,47132,131819,184555,184361,17932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商品价签有会员价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172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无会员价</w:t>
      </w:r>
      <w:r>
        <w:rPr>
          <w:lang w:val="en-US" w:eastAsia="zh-CN"/>
        </w:rPr>
        <w:t>: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53680,184327,184328,107114,99301,145730,145738,54421,183976,143259,131233,131231,35102,35101,35100,50161,1197,121447,12439,178420,15410,30496,180752,1367,27634,144298,182411,3112,45713,151352,136582,122482,47495,132539,184013,2828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有会员价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31904,29812,185015,1454,144580,148351,120359,17315,84205,31227,1663,129743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5T11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