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】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08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端午节门店要货及收货调整通知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各片长及门店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由于西部医药端午节放假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），放假期间门店要货及送货作出以下调整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这周五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）收货门店调整为下周一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）收货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下周一收货门店取消收货，无需写计划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无需写计划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为确保节后正常送货，请下周二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）收货门店请在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下班前确定要货计划；之后收货的门店请按正常要货时间确定计划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请各门店仔细阅读，不要将计划延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关于调整端午节收货的          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  <w:lang w:val="en-US" w:eastAsia="zh-CN"/>
        </w:rPr>
        <w:t xml:space="preserve">           通知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 xml:space="preserve">四川太极大药房连锁有限公司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</w:rPr>
        <w:t>201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>年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>月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>日印发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33" w:hanging="33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打印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eastAsia="zh-CN"/>
        </w:rPr>
        <w:t>王娜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核对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eastAsia="zh-CN"/>
        </w:rPr>
        <w:t>谭莉杨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 xml:space="preserve">     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（共印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FF0000"/>
          <w:spacing w:val="0"/>
          <w:sz w:val="31"/>
          <w:szCs w:val="31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FF0000"/>
          <w:spacing w:val="0"/>
          <w:sz w:val="30"/>
          <w:szCs w:val="30"/>
          <w:lang w:val="en-US" w:eastAsia="zh-CN"/>
        </w:rPr>
      </w:r>
    </w:p>
    <w:p>
      <w:pPr>
        <w:pStyle w:val="Normal"/>
        <w:rPr>
          <w:rFonts w:eastAsia="华文仿宋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华文仿宋;仿宋"/>
          <w:sz w:val="28"/>
          <w:szCs w:val="28"/>
        </w:rPr>
      </w:pPr>
      <w:r>
        <w:rPr>
          <w:rFonts w:eastAsia="华文仿宋;仿宋"/>
          <w:sz w:val="28"/>
          <w:szCs w:val="28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0Z</dcterms:created>
  <dc:creator>Administrator</dc:creator>
  <dc:description/>
  <dc:language>en-US</dc:language>
  <cp:lastModifiedBy>Administrator</cp:lastModifiedBy>
  <cp:lastPrinted>2017-04-25T12:32:00Z</cp:lastPrinted>
  <dcterms:modified xsi:type="dcterms:W3CDTF">2019-06-05T02:18:22Z</dcterms:modified>
  <cp:revision>5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