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603,29812,81741,9433,154806,46833,63683,22777,185309,74870,182338,148955,47728,1555,1569,12019,154801,141566,3710,182868,185422,1829,862,54485,10123,114687,83240,159318,2958,2321,11779,45675,107548,39708,48479,22905,43412,43917,23761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52785,152161,152730,63013,157162,180929,154585,154584,146384,152730,169463,161594,161593,166005,123153,164371,166168,1619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10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