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XXX</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注射剂包含注射液和粉针剂，请认真选择正确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不能写厂家简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不能和批准文号混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给药途径要和药品剂型相匹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时间要和不良反应发生时间逻辑上成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3-08-27T07:19:15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