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1422"/>
        <w:gridCol w:w="1423"/>
        <w:gridCol w:w="2720"/>
        <w:gridCol w:w="1366"/>
        <w:gridCol w:w="1367"/>
      </w:tblGrid>
      <w:tr>
        <w:trPr>
          <w:trHeight w:val="67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/>
              </w:rPr>
              <w:t>四川太极大药房连锁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拆零药品销售登记表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  <w:lang w:eastAsia="zh-CN"/>
              </w:rPr>
              <w:t>药店名称：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  <w:lang w:val="en-US" w:eastAsia="zh-CN"/>
              </w:rPr>
              <w:t>药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  <w:lang w:val="en-US" w:eastAsia="zh-CN"/>
              </w:rPr>
              <w:t>I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  <w:lang w:eastAsia="zh-CN"/>
              </w:rPr>
              <w:t>药品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  <w:lang w:eastAsia="zh-CN"/>
              </w:rPr>
              <w:t>拆零</w:t>
            </w: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生产企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批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起始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销完日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有效期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销售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销售数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剩余数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  <w:lang w:eastAsia="zh-CN"/>
              </w:rPr>
              <w:t>拆零</w:t>
            </w: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复核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22:00Z</dcterms:created>
  <dc:creator>Administrator</dc:creator>
  <dc:description/>
  <dc:language>en-US</dc:language>
  <cp:lastModifiedBy>明登银</cp:lastModifiedBy>
  <dcterms:modified xsi:type="dcterms:W3CDTF">2019-02-26T09:33:06Z</dcterms:modified>
  <cp:revision>2</cp:revision>
  <dc:subject/>
  <dc:title>拆零药品销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