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7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门店</w:t>
      </w:r>
      <w:r>
        <w:rPr>
          <w:rFonts w:eastAsia="宋体" w:cs="宋体" w:ascii="宋体" w:hAnsi="宋体"/>
          <w:sz w:val="44"/>
          <w:szCs w:val="44"/>
        </w:rPr>
        <w:t>GSP</w:t>
      </w:r>
      <w:r>
        <w:rPr>
          <w:rFonts w:ascii="宋体" w:hAnsi="宋体" w:cs="宋体"/>
          <w:sz w:val="44"/>
          <w:szCs w:val="44"/>
        </w:rPr>
        <w:t>现场检查</w:t>
      </w:r>
      <w:r>
        <w:rPr>
          <w:rFonts w:ascii="宋体" w:hAnsi="宋体" w:cs="宋体"/>
          <w:sz w:val="44"/>
          <w:szCs w:val="44"/>
          <w:lang w:eastAsia="zh-CN"/>
        </w:rPr>
        <w:t>迎检手册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门店接到药监部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检查通知应立即电话通知质管部。质管部在检查前接到通知的，应派人到门店预检并陪同检查。包括门店（含新开店、现经营店）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认证检查、药监局飞行检查以及许可事项变更现场检查。食药所的日常例行工作检查由门店参照本手册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门店质量负责人及全体人员相片、执业药师证上墙，应明示服务公约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顾客意见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药监部门监督电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禁烟标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灭火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门店人员应佩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工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工作服穿着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整洁，接待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热情、礼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避免现场混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门店质量负责人和处方审核员必须到场，门店人员应熟悉公司质量管理制度，掌握相关岗位操作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店长或指定专人负责认证检查资料的收集、保管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包括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公司质量管理制度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汇编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门店岗位人员花名册及其任命文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执业药师证及相关上岗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原件和复印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健康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或体检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原件及复印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门店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记录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进货验收票据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健康档案、员工墙、系统中人员管理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ID108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专技人员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0046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培训记录、劳动合同、社保证明、花名册（质量负责人、验收员、养护员）——其人员必须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店长或指定专人负责设施设备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管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包括货柜货架、电脑、微问诊系统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冰箱、空调、饮水机、电风扇、灭火器、温湿度计、灭蝇灯、拆零药袋、药勺、研钵、戥称、中药袋、中药正名正字标贴、粘鼠板等），确保正常运行并熟练操作。做好设施设备档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检查记录、使用记录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将说明书和保修卡等资料归档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设施设备档案、使用记录、维护记录——其设施设备名称必须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应开展质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培训并做好培训记录，完成店堂温湿度记录及药品冷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温室度记录（未使用不记录）。店长负责完备门店人员考勤排班表（必须含门店质量负责人的排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药品应按剂型或用途及储存要求分类摆放。处方药与非处方药、内服和外用、药品与非药品均分柜摆放。易串味药品与一般药品应分开存放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要特别注意收银台及花车的商品陈列、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必须设立拆零药品专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区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应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拆零用具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剪刀、药袋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拆零药品集中存放于该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箱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并保留原包装的标签和说明书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，建立拆零药品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设立用药咨询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不合格药品箱（红底黑字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待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处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药品箱（黄底黑字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待验药品区（牌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黄底黑字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执业药师不在岗暂停销售处方药和甲类非处方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各柜组标识醒目，分类科学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店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无积尘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无污染物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附：公司统一标准格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门店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各记录册名称如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60" w:leader="none"/>
        </w:tabs>
        <w:bidi w:val="0"/>
        <w:spacing w:lineRule="auto" w:line="360"/>
        <w:ind w:firstLine="48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员工健康档案； 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门店质管员对门店人员的培训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含特殊药品复方制剂销售登记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冷藏药品在途运输交接记录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温湿度记录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冷柜温湿度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品养护记录（商品）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重点商品检查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门店陈列环境检查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品经营质量管理制度执行情况检查考核记录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处方药销售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处方留存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拆零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指导购药记录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近效期商品报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设施设备档案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设施设备检查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设施设备使用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门店质管员指导督促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顾客反映质量问题登记反馈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质量信息反馈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不合格商品报损审批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报损药品销毁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药饮片装斗质量复核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药药斗整理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药处方调配登记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品不良反应事件报告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来货质量问题登记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6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96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8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6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6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主题词：</w:t>
      </w:r>
      <w:r>
        <w:rPr>
          <w:rFonts w:eastAsia="仿宋" w:cs="仿宋" w:ascii="仿宋" w:hAnsi="仿宋"/>
          <w:color w:val="000000"/>
          <w:spacing w:val="6"/>
          <w:sz w:val="24"/>
          <w:szCs w:val="24"/>
          <w:u w:val="single"/>
          <w:shd w:fill="FFFFFF" w:val="clear"/>
          <w:lang w:val="en-US" w:eastAsia="zh-CN"/>
        </w:rPr>
        <w:t>GSP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现场检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四川太极大药房连锁有限公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质管部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邮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发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拟稿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张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校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明登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（共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8-12-20T11:54:00Z</cp:lastPrinted>
  <dcterms:modified xsi:type="dcterms:W3CDTF">2018-12-20T03:54:37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