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25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2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二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药饮片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（贵细，特例品不参加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破壁饮片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82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9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.32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.06.0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钱</cp:lastModifiedBy>
  <cp:lastPrinted>2016-09-22T16:51:00Z</cp:lastPrinted>
  <dcterms:modified xsi:type="dcterms:W3CDTF">2019-06-03T07:18:37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