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汪婷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遵义医药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401199312149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毕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州省毕节市七星关区鸭池镇干龙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7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423556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悦路店，营业员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慢病管理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3.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9-2017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遵义医药高等专科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住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传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5.5.2018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贵州正和祥药业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线销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梦荣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.3-2019.2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一品蓉城科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咨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想从事本专业，学到更多知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付琼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慢病管理听起来是件容易的事，事实上，是需要更多的专业知识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更多的耐心，更好的服务态度，让顾客对自己产生信任，信任基础上依赖自己。我们需要不断的更新自己的专业知识，才能帮到更多慢病患者，提高他们的医从性，于此同时，自己也能不断提高自己的能力和专业知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3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6-26T05:4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