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郑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郑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升本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北京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41986040303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十字绣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四川省成都市新津县邓双镇岷江小区</w:t>
            </w:r>
            <w:r>
              <w:rPr>
                <w:b/>
                <w:lang w:val="en-US" w:eastAsia="zh-CN"/>
              </w:rPr>
              <w:t>34</w:t>
            </w:r>
            <w:r>
              <w:rPr>
                <w:b/>
                <w:lang w:val="en-US" w:eastAsia="zh-CN"/>
              </w:rPr>
              <w:t>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4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78601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新津邓双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慢病管理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01.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2-2010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文化产业职业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会计电算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仲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9-2018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北京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网络教育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徐安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05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汤臣倍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06.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06.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糖尿病专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5.10-2010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崇州三江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促销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转营业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谭利杨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0.01.17-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新津邓双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琴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习慢病知识，提升自己在慢病专业方面的不足。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为自己及家人健康护航，帮助到更多的人群。</w:t>
            </w:r>
          </w:p>
          <w:p>
            <w:pPr>
              <w:pStyle w:val="Normal"/>
              <w:numPr>
                <w:ilvl w:val="0"/>
                <w:numId w:val="1"/>
              </w:numPr>
              <w:ind w:left="51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做一名健康使者，“小病当医生，大病当参谋，重病当亲人”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268855" cy="2098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6-25T07:02:56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