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5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人民中路质管员验收员更改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验收员更改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代茜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亚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易金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金莉离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民中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漫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6-25T04:47:4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