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天久北巷关于变更质管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人员变动，原门店质管员张芙蓉调换岗位，现在申请将天久北巷质管员变更为张平英，从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开始从事安质管员的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贾兰</w:t>
            </w:r>
            <w:r>
              <w:rPr>
                <w:rFonts w:eastAsia="Times New Roman"/>
              </w:rPr>
              <w:t xml:space="preserve">   </w:t>
            </w:r>
            <w:r>
              <w:rPr/>
              <w:t>2019-6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8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9-06-25T03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