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  <w:t>保健品：</w:t>
      </w:r>
      <w:r>
        <w:rPr/>
        <w:t>141231,62604,142827,173330,173331,152186,152197,152187,152198,</w:t>
      </w:r>
      <w:r>
        <w:rPr/>
        <w:t xml:space="preserve"> 159507,186408,178962,43393,127343,62663,140498,</w:t>
      </w:r>
      <w:r>
        <w:rPr/>
        <w:t>171765,128934,176075,184361,187108,15209,141013,15206,160885,68440,43618,186496,162888,57,128898,158341,74953,48048,15286,129719,169397,129728,131126,162891,161755,39172,38855,129651,45637,162065,25,182964,185530,142136,59237,15208,43619,11395,36190,175132,175134,175136,179832,14516,101529,47482,157625,161822,161930,185383,126495,126473,161345,147342,147221,126577,126492,161931,162269,161929,157626,166180,126484,137163,175435,175434,162801,163069,166181,157628,161920,47459,151577,126498,126484,185384,146786</w:t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  <w:t>药品：</w:t>
      </w:r>
      <w:r>
        <w:rPr/>
        <w:t>180172,132433,63251,1490,186,186180,2096,266,72161,184685,1945,26082,1818,155041,58328,1826,163101,58138,1405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4:00Z</dcterms:created>
  <dc:creator>Administrator</dc:creator>
  <dc:description/>
  <cp:keywords/>
  <dc:language>en-US</dc:language>
  <cp:lastModifiedBy>Administrator</cp:lastModifiedBy>
  <dcterms:modified xsi:type="dcterms:W3CDTF">2019-06-24T14:11:00Z</dcterms:modified>
  <cp:revision>4</cp:revision>
  <dc:subject/>
  <dc:title/>
</cp:coreProperties>
</file>