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单店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739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7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51.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65.02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130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00.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92.4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391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49.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-27.4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7.1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6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1.4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1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-29.6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739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51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5.0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101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35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67.7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36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83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7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8.8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4.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6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-4.0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钱</cp:lastModifiedBy>
  <cp:lastPrinted>2015-03-02T09:37:00Z</cp:lastPrinted>
  <dcterms:modified xsi:type="dcterms:W3CDTF">2019-06-24T07:42:47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