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eastAsia="zh-CN"/>
              </w:rPr>
              <w:t>天久北巷关于变更</w:t>
            </w:r>
            <w:r>
              <w:rPr/>
              <w:t>质管员变更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人员变动，原门店质管员</w:t>
            </w:r>
            <w:r>
              <w:rPr>
                <w:lang w:eastAsia="zh-CN"/>
              </w:rPr>
              <w:t>张芙蓉</w:t>
            </w:r>
            <w:r>
              <w:rPr/>
              <w:t>离职，现在申请将天久北巷质管员变更为</w:t>
            </w:r>
            <w:r>
              <w:rPr>
                <w:lang w:eastAsia="zh-CN"/>
              </w:rPr>
              <w:t>张平英</w:t>
            </w:r>
            <w:r>
              <w:rPr/>
              <w:t>，从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开始从事安</w:t>
            </w:r>
            <w:r>
              <w:rPr>
                <w:lang w:eastAsia="zh-CN"/>
              </w:rPr>
              <w:t>质管员的</w:t>
            </w:r>
            <w:r>
              <w:rPr/>
              <w:t>工作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8:00Z</dcterms:created>
  <dc:creator>yida</dc:creator>
  <dc:description/>
  <dc:language>en-US</dc:language>
  <cp:lastModifiedBy>Administrator</cp:lastModifiedBy>
  <cp:lastPrinted>2010-04-19T17:06:00Z</cp:lastPrinted>
  <dcterms:modified xsi:type="dcterms:W3CDTF">2019-06-23T07:32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