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  <w:r>
        <w:rPr>
          <w:rFonts w:eastAsia="Calibri" w:cs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收条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川太极大药房连锁有限公司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现收到四川太极大药房连锁有限公司给付位于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市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区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号商铺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到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足额房租，金额为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元，大写人民币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拾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万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仟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佰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拾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元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角正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此据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收款人（签字并加盖手印）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收款人身份证号码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2T03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