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22-6.23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园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得二（原价或低价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06.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9-06-21T10:10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